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630555</wp:posOffset>
                </wp:positionV>
                <wp:extent cx="6591935" cy="686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86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L A   S O C I É T É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 L’HISTOIRE DE PARIS ET DE L’ÎLE-DE-FRAN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  <w:r>
                              <w:rPr/>
                              <w:t xml:space="preserve">ondée en 1874, reconnue d’utilité publique en 1887, la Société de l’Histoire de Paris et de l’Île-de-France a contribué notablement depuis plus d’un siècle à faire progresser la connaissance de l’histoire de la capitale et de la région parisienne. Par ses publications (trois séries distinctes de </w:t>
                            </w:r>
                            <w:r>
                              <w:rPr>
                                <w:i/>
                              </w:rPr>
                              <w:t>Bulletins</w:t>
                            </w:r>
                            <w:r>
                              <w:rPr/>
                              <w:t xml:space="preserve">, de </w:t>
                            </w:r>
                            <w:r>
                              <w:rPr>
                                <w:i/>
                              </w:rPr>
                              <w:t>Mémoires</w:t>
                            </w:r>
                            <w:r>
                              <w:rPr/>
                              <w:t xml:space="preserve"> et de </w:t>
                            </w:r>
                            <w:r>
                              <w:rPr>
                                <w:i/>
                              </w:rPr>
                              <w:t>Documents</w:t>
                            </w:r>
                            <w:r>
                              <w:rPr/>
                              <w:t xml:space="preserve">), elle a apporté à la recherche historique une somme de textes, d’études et d’informations dus aux meilleurs érudits qui constituent des ouvrages de référenc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Société a été, et continue d’être, un lieu privilégié de rencontre entre spécialistes de la recherche, amateurs cultivés et simples curieux amoureux de leur ville. A cette fin, elle propose chaque année à ses membres des conférences mensuelles à l’École nationale des Chartes sur des sujets variés, une visite commentée de monuments de Paris ou de sites d’Île-de-France, et un bulletin, largement illustré, publiant conférences, études et documents intéressant l’histoire et l’archéologie de Paris et de sa rég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Société est représentée à la Fédération des société historiques et archéologiques de Paris et de l’Île-de-France. Ses membres bénéficient d’un tarif préférentiel pour l’acquisition des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émoires</w:t>
                            </w:r>
                            <w:r>
                              <w:rPr>
                                <w:sz w:val="24"/>
                              </w:rPr>
                              <w:t xml:space="preserve"> de la Fédé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’est du nombre et de la qualité des adhésions nouvelles que dépendent les chances de son développement fut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48" w:leader="none"/>
                              </w:tabs>
                              <w:ind w:left="4248" w:hanging="0"/>
                              <w:jc w:val="center"/>
                              <w:rPr/>
                            </w:pPr>
                            <w:r>
                              <w:rPr/>
                              <w:t xml:space="preserve">Le Bure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540.65pt;mso-wrap-distance-left:9.05pt;mso-wrap-distance-right:9.05pt;mso-wrap-distance-top:0pt;mso-wrap-distance-bottom:0pt;margin-top:-49.65pt;mso-position-vertical-relative:text;margin-left:-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L A   S O C I É T É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 L’HISTOIRE DE PARIS ET DE L’ÎLE-DE-FRAN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b/>
                          <w:sz w:val="32"/>
                        </w:rPr>
                        <w:t>F</w:t>
                      </w:r>
                      <w:r>
                        <w:rPr/>
                        <w:t xml:space="preserve">ondée en 1874, reconnue d’utilité publique en 1887, la Société de l’Histoire de Paris et de l’Île-de-France a contribué notablement depuis plus d’un siècle à faire progresser la connaissance de l’histoire de la capitale et de la région parisienne. Par ses publications (trois séries distinctes de </w:t>
                      </w:r>
                      <w:r>
                        <w:rPr>
                          <w:i/>
                        </w:rPr>
                        <w:t>Bulletins</w:t>
                      </w:r>
                      <w:r>
                        <w:rPr/>
                        <w:t xml:space="preserve">, de </w:t>
                      </w:r>
                      <w:r>
                        <w:rPr>
                          <w:i/>
                        </w:rPr>
                        <w:t>Mémoires</w:t>
                      </w:r>
                      <w:r>
                        <w:rPr/>
                        <w:t xml:space="preserve"> et de </w:t>
                      </w:r>
                      <w:r>
                        <w:rPr>
                          <w:i/>
                        </w:rPr>
                        <w:t>Documents</w:t>
                      </w:r>
                      <w:r>
                        <w:rPr/>
                        <w:t xml:space="preserve">), elle a apporté à la recherche historique une somme de textes, d’études et d’informations dus aux meilleurs érudits qui constituent des ouvrages de référenc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Société a été, et continue d’être, un lieu privilégié de rencontre entre spécialistes de la recherche, amateurs cultivés et simples curieux amoureux de leur ville. A cette fin, elle propose chaque année à ses membres des conférences mensuelles à l’École nationale des Chartes sur des sujets variés, une visite commentée de monuments de Paris ou de sites d’Île-de-France, et un bulletin, largement illustré, publiant conférences, études et documents intéressant l’histoire et l’archéologie de Paris et de sa rég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La Société est représentée à la Fédération des société historiques et archéologiques de Paris et de l’Île-de-France. Ses membres bénéficient d’un tarif préférentiel pour l’acquisition des </w:t>
                      </w:r>
                      <w:r>
                        <w:rPr>
                          <w:i/>
                          <w:sz w:val="24"/>
                        </w:rPr>
                        <w:t>Mémoires</w:t>
                      </w:r>
                      <w:r>
                        <w:rPr>
                          <w:sz w:val="24"/>
                        </w:rPr>
                        <w:t xml:space="preserve"> de la Fédé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’est du nombre et de la qualité des adhésions nouvelles que dépendent les chances de son développement futu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248" w:leader="none"/>
                        </w:tabs>
                        <w:ind w:left="4248" w:hanging="0"/>
                        <w:jc w:val="center"/>
                        <w:rPr/>
                      </w:pPr>
                      <w:r>
                        <w:rPr/>
                        <w:t xml:space="preserve">Le Bure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0325</wp:posOffset>
                </wp:positionH>
                <wp:positionV relativeFrom="paragraph">
                  <wp:posOffset>-630555</wp:posOffset>
                </wp:positionV>
                <wp:extent cx="2934335" cy="686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86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OCIÉTÉ DE L’HISTOIRE DE PARIS ET DE L’ÎLE-DE-FRANC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PIDF@free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MANDE D’ADHÉ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., Mme, Mlle (nom et prénom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res, qualités ou fonctions (mentions facultativ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mande son admission à la Société de l’Histoire de Paris et de l’Île-de-Fra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faire parvenir au secrétariat général de la Société, Bibliothèque historique de la Ville de Paris :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, rue Pavé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16" w:leader="none"/>
                              </w:tabs>
                              <w:ind w:left="141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004 PARI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CP. 15867 35 T P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tisation annuelle de 35 euros</w:t>
                            </w:r>
                            <w:r>
                              <w:rPr>
                                <w:sz w:val="24"/>
                              </w:rPr>
                              <w:t xml:space="preserve"> correspondant aux conférences, au bulletin et aux diverses activités de la  Société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540.65pt;mso-wrap-distance-left:9.05pt;mso-wrap-distance-right:9.05pt;mso-wrap-distance-top:0pt;mso-wrap-distance-bottom:0pt;margin-top:-49.65pt;mso-position-vertical-relative:text;margin-left:50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SOCIÉTÉ DE L’HISTOIRE DE PARIS ET DE L’ÎLE-DE-FRANC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HPIDF@free.f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MANDE D’ADHÉ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., Mme, Mlle (nom et prénom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res, qualités ou fonctions (mentions facultative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ail</w:t>
                      </w:r>
                      <w:r>
                        <w:rPr>
                          <w:sz w:val="24"/>
                        </w:rPr>
                        <w:t> : 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mande son admission à la Société de l’Histoire de Paris et de l’Île-de-Fra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faire parvenir au secrétariat général de la Société, Bibliothèque historique de la Ville de Paris :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, rue Pavé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416" w:leader="none"/>
                        </w:tabs>
                        <w:ind w:left="1416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004 PARIS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CP. 15867 35 T P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tisation annuelle de 35 euros</w:t>
                      </w:r>
                      <w:r>
                        <w:rPr>
                          <w:sz w:val="24"/>
                        </w:rPr>
                        <w:t xml:space="preserve"> correspondant aux conférences, au bulletin et aux diverses activités de la  Socié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u w:val="singl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8:00Z</dcterms:created>
  <dc:creator>MCC</dc:creator>
  <dc:description/>
  <dc:language>en-US</dc:language>
  <cp:lastModifiedBy>MCC</cp:lastModifiedBy>
  <cp:lastPrinted>2008-12-17T15:00:00Z</cp:lastPrinted>
  <dcterms:modified xsi:type="dcterms:W3CDTF">2008-12-18T09:08:00Z</dcterms:modified>
  <cp:revision>3</cp:revision>
  <dc:subject/>
  <dc:title/>
</cp:coreProperties>
</file>